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hirurškog i ostalog ugradnog materijal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14/18-M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daje se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ITANJE :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Molimo da nam odgovorite na pitanje u vezi dodatnog pojašnjenja za javnu nabavku Hirurški i ostali ugradni materijal, br. JN br. 14/18-M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 </w:t>
      </w:r>
    </w:p>
    <w:p>
      <w:pPr>
        <w:pStyle w:val="Normal"/>
        <w:shd w:fill="FFFFFF" w:val="clear"/>
        <w:ind w:left="720" w:hanging="36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1.</w:t>
      </w:r>
      <w:r>
        <w:rPr>
          <w:rFonts w:cs="Times New Roman" w:ascii="Times New Roman" w:hAnsi="Times New Roman"/>
          <w:color w:val="333333"/>
          <w:sz w:val="14"/>
          <w:szCs w:val="14"/>
          <w:lang w:val="sr-Latn-RS" w:eastAsia="en-US"/>
        </w:rPr>
        <w:t>       </w:t>
      </w: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U partiji 10 – Liga klips, na koje klipseve se misli u stavci 2 – Hemoklipsevi za ligiranje krvnih sudova?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Da li se misli na pojedinačne polimerske klipseve za ligiranje? S obzirom da se ranijih godina ova partija sastojala samo od jedne stavke – Liga klips LT 300, molimo da nam pojasnite stavku   2 - Hemoklipsevi za ligiranje krvnih sudov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333333"/>
          <w:sz w:val="22"/>
          <w:szCs w:val="22"/>
          <w:lang w:val="sr-Latn-RS" w:eastAsia="en-U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Latn-RS"/>
        </w:rPr>
        <w:t xml:space="preserve">Komisija za javne nabavke je  na osnovu pitanja  zainteresovanog  lica   izmenila konkursnu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Latn-RS"/>
        </w:rPr>
        <w:t>dokumentaciju za predmetnu javnu nabavk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Latn-RS" w:eastAsia="sr-Latn-RS"/>
        </w:rPr>
        <w:t>13.07.2018. godi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8-07-13T11:59:00Z</dcterms:modified>
  <cp:revision>214</cp:revision>
  <dc:subject/>
  <dc:title>  </dc:title>
</cp:coreProperties>
</file>